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انگل شناسی رشته پزشکی.................... درنیمسال ...اول ........... سال تحصیلی  1402-1401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انگل شناسی رشته پزشکی.................... درنیمسال ...اول ........... سال تحصیلی  1402-1401 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کاظ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بیولوژی مولکولی و ژنتی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0.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8 جلسه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/6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12-8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نظری دانشکده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کاظ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بیولوژی مولکولی و ژنتی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0.9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دکت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8 جلسه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/6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12-8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نظری دانشکده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ساخت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م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م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ط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ذ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ذی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یمیا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قارچ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پروف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یکوتوکسی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طبقه‌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ر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طح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ستم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ش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اد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لا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یکروسکوپ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00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%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لحاظ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0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edical Mycology, Rippo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Fungi, Pathogenic for Human and Animals, Howar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مع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نی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ب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ي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ايشگاه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  <w:lang w:bidi="fa-IR"/>
        </w:rPr>
        <w:t>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ضروري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ز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ياو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ف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ین دوره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لفن ، ایمیل و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ح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kazemi1338@gmail.co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ی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ودزاد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4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3-05-2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